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_______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ate: 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orillas in the Mist: Qui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mountain gorillas are left before Dian Fossey begins her census (according to Dr. Leakey’s presentation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is Dian removed from her first camp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you supposed to do if a gorilla chases you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is Ross Car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long did it take Dian to see her first gorilla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Diane, according to the Batwa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is Bob Campbel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es Bob Campbell say, “the doctor in Miami wants for his coffee table”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name of the male silverback gorilla that befriends Dian by touching her han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) What deal does Dian make with the Secretary of Interio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) What happens to Pucker after she is taken to the zo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) What does Dian do to the Batwaa after they kill Digi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) What does Digit’s offspring ‘share’ with his father that makes Dian say she knows hi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) What does Dian say she is going to do to Van Vectin’s han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.) Who do you think killed Dian Fosse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.) What did Dian give up for the gorilla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7.) Do you respect Dian Fossey’s devotion to the protection of these species? Explain why or why no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8.) Do you think you could do what Dian Fossey did during her lifetim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9) Google “The Importance of biodiversity”, then summarize the information regarding why biodiversity is important and why all species need to be protected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1:03:00Z</dcterms:created>
  <dc:creator>TCSD</dc:creator>
  <dc:description/>
  <cp:keywords/>
  <dc:language>en-US</dc:language>
  <cp:lastModifiedBy>Nicholas Kardouche</cp:lastModifiedBy>
  <cp:lastPrinted>2018-04-17T14:03:00Z</cp:lastPrinted>
  <dcterms:modified xsi:type="dcterms:W3CDTF">2018-04-17T21:03:00Z</dcterms:modified>
  <cp:revision>2</cp:revision>
  <dc:subject/>
  <dc:title>Name: _________________________________________</dc:title>
</cp:coreProperties>
</file>